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3.05.2025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8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 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b w:val="false"/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b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8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Благоустройство территорий поселени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5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8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 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41"/>
        <w:gridCol w:w="2258"/>
        <w:gridCol w:w="210"/>
        <w:gridCol w:w="237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солап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 отдела Школьненского сельского поселения Белореченского района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Ефименко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23.05.2025 </w:t>
      </w:r>
      <w:r>
        <w:rPr>
          <w:sz w:val="28"/>
          <w:szCs w:val="28"/>
        </w:rPr>
        <w:t>№  31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 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 сельского поселения Белореченского района </w:t>
        <w:br/>
        <w:t>«Благоустройство территорий посел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Школьненского сельского поселения Белореченского района 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780"/>
        <w:gridCol w:w="416"/>
        <w:gridCol w:w="904"/>
        <w:gridCol w:w="1603"/>
        <w:gridCol w:w="1045"/>
        <w:gridCol w:w="1181"/>
        <w:gridCol w:w="1611"/>
        <w:gridCol w:w="188"/>
        <w:gridCol w:w="6351"/>
      </w:tblGrid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Цель 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не предусмотрен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риведение в качественное состояние элементов благоустройства,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ind w:left="-105" w:hanging="0"/>
              <w:rPr/>
            </w:pPr>
            <w:r>
              <w:rPr/>
              <w:t>- оздоровление санитарной экологической обстановки в посел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муниципальной 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троль исполнения правил благоустрой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</w:t>
            </w:r>
            <w:r>
              <w:rPr>
                <w:color w:val="000000"/>
              </w:rPr>
              <w:t>оля территории, на которой проведены дератизация территории кладбищ, акарицидная обработка от общей доли территории подлежащей этому виду работ;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61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710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 74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1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 227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 75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 338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 программы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муниципальной  программы является обеспечение охраны жизни и здоровья граждан путем создания безопасных условий проживания, повышение качества и технической оснащенности выполняемых работ, создание эстетичного вида поселения, а так же превратить территорию сельского поселения в современную благоустроенную территорию. Провести комплекс работ по установке детских и спортивных площадок, городков и ремонту уже установленных комплексов. Обеспечение безопасности проживания и временного пребывания на территории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риведение в качественное состояние элементов благоустройств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, памятников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риведение в качественное состояние элементов благоустройства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, памятников и т.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ограммные мероприятия по реализации инициативных прое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еализация социально значимых проектов (далее -проектов) на территории Школьненского сельского поселения 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города и поддержки их инициатив в решении вопросов местного значения,</w:t>
      </w:r>
      <w:r>
        <w:rPr>
          <w:rFonts w:eastAsia="Calibri"/>
          <w:sz w:val="28"/>
          <w:szCs w:val="28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осуществляется за счет средств бюджета поселения, краевого бюджета при условии инициации от населения, юридических лиц и индивидуальных предпринимателей, и их доли софинансирования при реализации проек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, благоустройству и модернизации объектов  благоустройства детских игровых и спортивных площадок в сельском поселении, ремонту муниципальных дорог, в том числе элементов улично-дорожной сети, с обустройством парковочных карманов, стояночных мест и тротуар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Е.В.Леник</w:t>
      </w:r>
    </w:p>
    <w:p>
      <w:pPr>
        <w:pStyle w:val="Normal"/>
        <w:shd w:fill="FFFFFF" w:val="clear"/>
        <w:ind w:right="98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Благоустройство территорий поселений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Благоустройство территорий поселений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040495" cy="313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46"/>
                              <w:gridCol w:w="3274"/>
                              <w:gridCol w:w="1200"/>
                              <w:gridCol w:w="827"/>
                              <w:gridCol w:w="1262"/>
                              <w:gridCol w:w="1487"/>
                              <w:gridCol w:w="1487"/>
                              <w:gridCol w:w="1119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агоустройство территорий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сполнения правил благоустрой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247.2pt;mso-wrap-distance-left:9pt;mso-wrap-distance-right:9pt;mso-wrap-distance-top:0pt;mso-wrap-distance-bottom:0pt;margin-top:21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46"/>
                        <w:gridCol w:w="3274"/>
                        <w:gridCol w:w="1200"/>
                        <w:gridCol w:w="827"/>
                        <w:gridCol w:w="1262"/>
                        <w:gridCol w:w="1487"/>
                        <w:gridCol w:w="1487"/>
                        <w:gridCol w:w="1119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/п</w:t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устройство территорий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сполнения правил благоустрой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23265</wp:posOffset>
                </wp:positionV>
                <wp:extent cx="387096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е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кольненского сельского поселения Белоречен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 территорий поселен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0.5pt;mso-wrap-distance-left:9pt;mso-wrap-distance-right:0pt;mso-wrap-distance-top:0pt;mso-wrap-distance-bottom:0pt;margin-top:-56.95pt;mso-position-vertical-relative:text;margin-left:4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кольненского сельского поселения Белорече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 территорий поселен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201"/>
        <w:gridCol w:w="850"/>
        <w:gridCol w:w="1417"/>
        <w:gridCol w:w="4112"/>
        <w:gridCol w:w="2098"/>
        <w:gridCol w:w="1672"/>
        <w:gridCol w:w="13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/>
              <w:t>%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п=Кп/Фоп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Кип – контроль исполнения правил,</w:t>
            </w:r>
          </w:p>
          <w:p>
            <w:pPr>
              <w:pStyle w:val="Normal"/>
              <w:autoSpaceDE w:val="false"/>
              <w:rPr/>
            </w:pPr>
            <w:r>
              <w:rPr/>
              <w:t>Кп – количество выписанных протоколов отчетного года,</w:t>
            </w:r>
          </w:p>
          <w:p>
            <w:pPr>
              <w:pStyle w:val="Normal"/>
              <w:autoSpaceDE w:val="false"/>
              <w:rPr/>
            </w:pPr>
            <w:r>
              <w:rPr/>
              <w:t>Фип – фактически исполнено протоколов(штрафов) в отчетном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административным штра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бще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/>
              <w:t>%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= Фпкл /Ппкл 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 – </w:t>
            </w:r>
            <w:r>
              <w:rPr>
                <w:color w:val="000000"/>
              </w:rPr>
              <w:t>Доля территории (%)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пкл – фактически обработанная площадь кладбищ в отчетном году </w:t>
            </w:r>
          </w:p>
          <w:p>
            <w:pPr>
              <w:pStyle w:val="Normal"/>
              <w:autoSpaceDE w:val="false"/>
              <w:rPr/>
            </w:pPr>
            <w:r>
              <w:rPr/>
              <w:t>Ппкл – планируемая к обработке площадь кладбищ отчетного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ы, акты выполненных работ по обрабо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бще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Благоустройство территорий поселе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0"/>
        <w:gridCol w:w="724"/>
        <w:gridCol w:w="1167"/>
        <w:gridCol w:w="1113"/>
        <w:gridCol w:w="1134"/>
        <w:gridCol w:w="1134"/>
        <w:gridCol w:w="1559"/>
        <w:gridCol w:w="1665"/>
        <w:gridCol w:w="2446"/>
        <w:gridCol w:w="2063"/>
      </w:tblGrid>
      <w:tr>
        <w:trPr>
          <w:tblHeader w:val="true"/>
          <w:trHeight w:val="5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6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кладби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благоустройству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7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фортные условия для проживания насел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 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46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грамм формирования современной городской среды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опасные и комфортные условия для проживания населени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монт памятника "Братская могила 19-ти красноармейцев, погибших за власть Советов в годы гражданской войны и могила матроса-партизана Алексея Никитовича Филиппова, погибшего в 1942-1943-гг. в боях с немецкими оккупантами при защите с.Архиповск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территории, устройство пешеходного тротуара в селе Школьном по улице Красная Белореченского района Краснодарского кр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лагоустройство территории, устройство пешеходного тротуар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3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3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71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 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12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 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 2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Непрограммные мероприятия по реализации инициативных проектов про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благоустройству и модернизации объектов  благоустройства детских игровых и спортивных площад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5-05-23T11:37:00Z</cp:lastPrinted>
  <dcterms:modified xsi:type="dcterms:W3CDTF">2025-07-24T11:52:00Z</dcterms:modified>
  <cp:revision>89</cp:revision>
  <dc:subject/>
  <dc:title/>
</cp:coreProperties>
</file>